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 _________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  /_\_____  /_\  ___   \ 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pdy!/    |    /    |   _/   /__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/     |   /     |   \___/.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_________:_________|    |   l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/X Developmentl____|Present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 WALL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:StRaWhEaD  dESiGN &amp; dOC: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Is Public Domain, And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alic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nymou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lear Wall. (Axx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an See Anonymou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d in C &amp; 100% backdo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HAT IS NEW IN VERSION 2.2??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included a banlist and removed some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s were that sometimes the wall data wasn't saved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have inluded a banlist located in BBS:DOORS/O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: DAWALL22.B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specify the user you want to BAN +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DOORS/OOPS/DAWALL/DAWALL        (The Wall Ex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DOORS/OOPS/DAWALL/DAWALL.DOC    (You Are Reading It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DOORS:OOPS/DAWALL22.BANNED      (The banl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BS:COMMANDS/BBSCMD/WALL.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DAWALL To Your BBS:DOORS/OOPS/DAW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DAWALL.DOC To Your BBS:DOORS/OOPS/DAW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DAWALL22.BANNED To Your BBS:DOORS/O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WALL.info To Your BBS:COMMANDS/BBSCM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ll can be started from the main prompt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nly want the wall in your logon sequence, move the W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BS:COMMANDS/SYSCM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CI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nstall a MCI command in your BBS:Bull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he wall to be started in your log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 Cu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CC_W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 Cu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ISCLAIM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No Responsibility Whatsoever For Any Damag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To Your System, Use This Door At Your Own R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/Problems/Bugs/Money, Then You Can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BBS: +31-0314-362687/+31-0314-378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zzkid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Greetz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ur Contacts &amp; Door/Tool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